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149-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6 авгус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сендзук Василия Николаевича, </w:t>
      </w:r>
      <w:r>
        <w:rPr>
          <w:rStyle w:val="CatUserDefinedgrp18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работающего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2rplc1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5.08.2025 в 12 час. 27 мин. Ксендзук В.Н. около д. 15 по ул. Дзержинского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сендзук Василия Никол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5.08.2025 с 13 час. 5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7">
    <w:name w:val="cat-UserDefined grp-18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character" w:styleId="CatUserDefinedgrp22rplc16">
    <w:name w:val="cat-UserDefined grp-22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